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>Программно-методическое обеспечение образовательного процесса на кафедре естественнонаучных дисциплин</w:t>
      </w:r>
    </w:p>
    <w:p>
      <w:pPr>
        <w:pStyle w:val="Heading1"/>
        <w:rPr/>
      </w:pPr>
      <w:r>
        <w:rPr/>
        <w:t>Предметы:  биология, физика, хим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  <w:gridCol w:w="5386"/>
      </w:tblGrid>
      <w:tr>
        <w:trPr>
          <w:trHeight w:val="10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Наименование программы, автор, го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Автор (составитель) учебника, название Издатель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Используемый учебно-методический комплекс (УМК)</w:t>
            </w:r>
          </w:p>
        </w:tc>
      </w:tr>
      <w:tr>
        <w:trPr>
          <w:trHeight w:val="16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школ, лицеев. Физика, 7 – 9 кл. Составители Е.М.Гутник, А.В.Перышкин. – М.: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: Учебник для 7кл. средней школы./ А.В. Перышкин – М.: «Дрофа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Поурочное и тематическое планирование к учебнику А. В. Перышкина «Физика. 7 класс» / Под ред. Е. М. Гутник 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). Павленко Н. И., Павленко К. П.Тестовые задания по физике 7 кл. – М. Школьная пресса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0"/>
              </w:rPr>
              <w:t xml:space="preserve">3) Учебно-методическое пособие / А. Е. Марон, Е. А. Марон 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4) Лукашик В.И. Сборник задач по физике. 7 – 9 кл. – М.: Просвещение</w:t>
            </w:r>
          </w:p>
        </w:tc>
      </w:tr>
      <w:tr>
        <w:trPr>
          <w:trHeight w:val="20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/не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: Учебник для 8кл. средней школы./ А.В. Перышкин – М.: «Дрофа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Поурочное и тематическое планирование к учебнику А. В. Перышкина «Физика. 7 класс» / Под ред. Е. М. Гутник . – М. Дрофа</w:t>
            </w:r>
          </w:p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. Павленко Н. И., Павленко К. П.Тестовые задания по физике 7 кл. – М. Школьная пре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Сборник задач по физике. 7 – 9 кл./Сост. А.В.Перышкин, Н.В.Филанович. – М.: Экзаме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) Учебно-методическое пособие / А. Е. Марон, Е. А. Марон. – М. Дроф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Лукашик В.И. Сборник задач по физике. 7 – 9 кл. – М.: Просвещение</w:t>
            </w:r>
          </w:p>
        </w:tc>
      </w:tr>
      <w:tr>
        <w:trPr>
          <w:trHeight w:val="2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/не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: Учебник для 9кл. средней школы./ А.В. Перышкин – М.: «Дрофа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Поурочное и тематическое планирование к учебнику А. В. Перышкина «Физика. 7 класс» / Под ред. Е. М. Гутник . – М. Дрофа</w:t>
            </w:r>
          </w:p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 Оценка качества подготовки выпускников основной школы по физике/ Сост. В. А. Коровин.-М.: Дрофа, 2001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0"/>
              </w:rPr>
              <w:t xml:space="preserve">3). Павленко Н. И., Павленко К. П.Тестовые задания по физике 7 кл. – М. Школьная прес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) Сборник задач по физике. 7 – 9 кл./Сост. А.В.Перышкин, Н.В.Филанович. – М.: Экзаме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Лукашик В.И. Сборник задач по физике. 7 – 9 кл. – М.: Просвещение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10А, 10Б (базов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для общеобразовательных учреждений. 10 – 11 классы. Авт. Л.Э.Генденштейн, Ю.И.Дик, Л.А.Кир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10 класс. В 2 ч. Ч.1. Учебник для общеобразовательных учреждений (базовый уровень)/Л.Э. Генденштейн, Ю.И.Дик -  М.: «Мнемозина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10 класс. В 2 ч. Ч.2. Задачник для общеобразовательных учреждений (базовый уровень)/ Л.Э. Генденштейн, Л.А.Кирик, И.М.Гельфгафт, И.Ю.Ненашев -  М.: «Мнемозина», 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1) Физика. 10 класс: Сборник заданий и самостоятельных работ. – М.: Илекса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2) Физика. 10 кл.: Методические материалы для учителя. – М.: Илекса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3)компакт-диск с электронной поддержкой к учебнику.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10Б(профи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ч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ская программа по физике для 10 – 11 класса . Авт. В.А. Касьян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10 класс. Углублённый уровень: учебник /В.А. Касьянов. – М.: Дрофа, 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0"/>
              </w:rPr>
            </w:pPr>
            <w:r>
              <w:rPr>
                <w:sz w:val="20"/>
              </w:rPr>
              <w:t>Физика. 10 класс: Углубленный уровень: методическое пособие/ В.А.Касьянов.- М. : Дрофа, 2015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0"/>
              </w:rPr>
            </w:pPr>
            <w:r>
              <w:rPr>
                <w:sz w:val="20"/>
              </w:rPr>
              <w:t>Физика. 10 класс. Базовый и углубленный уровни: тетрадь для лабораторных работ/ В.А.Касьянов, В.А.Коровин. – 4-е изд., стереотип. – М. : Дрофа, 2018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0"/>
              </w:rPr>
            </w:pPr>
            <w:r>
              <w:rPr>
                <w:sz w:val="20"/>
              </w:rPr>
              <w:t>Сборник задач по физике. 10-11 классы: пособие для учащихся общеобразовательных учреждений: базовый и профил. уровни/ Н.А.Парфентьева -  М.: Просвещение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11А, 11В (базов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для общеобразовательных учреждений. 10 – 11 классы. Авт. Л.Э.Генденштейн, Ю.И.Дик, Л.А.Кир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учетом Примерной программы по физике для обще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Физика.11 класс. В 2 ч. Ч.1. Учебник для общеобразовательных учреждений (базовый уровень)/Л.Э. Генденштейн, Ю.И.Дик -  М.: «Мнемоз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11 класс. В 2 ч. Ч.2. Задачник для общеобразовательных учреждений (базовый уровень)/ Л.Э. Генденштейн, Л.А.Кирик, И.М.Гельфгафт, И.Ю.Ненашев -  М.: «Мнемози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1) Физика. 11 класс: Сборник заданий и самостоятельных работ. – М.: Илекса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2) Физика. 11 кл.: Методические материалы для учителя. – М.: Илекса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3)компакт-диск с электронной поддержкой к учебнику.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11Б (базов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программа по физике для 10 – 11 класса . Авт. Г.Я.Мякиш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. 11 класс : учеб. для общеобразоват. организаций : базовый уровень / Г.Я. Мякишев, Б.Б. Буховцев, Н.Н. Сотский ; под ред. Н.А.Парфентьевнй. – М.: Просвещение, 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1) Тематические контрольные и самостоятельные работы по физике. 11 класс/ О.И. Громцева.  М.- Издательство «Экзамен»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0"/>
              </w:rPr>
              <w:t>2) О.И. Громцева. Сборник задач по физике, 10-11 класс,   М.: Просвещение, 2018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3) Физика. 11 класс: Дидактические материалы/ А.Е.Марон, Е.А.Марон.  – М.: Дрофа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11Б (профи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ч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ская программа по физике для 10 – 11 класса . Авт. В.А. Касьян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10 класс. Углублённый уровень: учебник /В.А. Касьянов. – М.: Дрофа, 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Физика. 11 класс: Углубленный уровень: методическое пособие/ В.А.Касьянов.- М. : Дрофа, 2015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0"/>
              </w:rPr>
            </w:pPr>
            <w:r>
              <w:rPr>
                <w:sz w:val="20"/>
              </w:rPr>
              <w:t>Физика. 10 класс. Базовый и углубленный уровни: тетрадь для лабораторных работ/ В.А.Касьянов, В.А.Коровин. – 4-е изд., стереотип. – М. : Дрофа, 2018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0"/>
              </w:rPr>
            </w:pPr>
            <w:r>
              <w:rPr>
                <w:sz w:val="20"/>
              </w:rPr>
              <w:t>Сборник задач по физике. 10-11 классы: пособие для учащихся общеобразовательных учреждений: базовый и профил. уровни/ Н.А.Парфентьева -  М.: Просвещ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02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176"/>
    </w:pPr>
    <w:rPr/>
  </w:style>
  <w:style w:type="paragraph" w:styleId="2">
    <w:name w:val="Основной текст с отступом 2"/>
    <w:basedOn w:val="Normal"/>
    <w:qFormat/>
    <w:pPr>
      <w:ind w:left="176" w:hanging="142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3:00Z</dcterms:created>
  <dc:creator>1</dc:creator>
  <dc:description/>
  <cp:keywords/>
  <dc:language>en-US</dc:language>
  <cp:lastModifiedBy>marina</cp:lastModifiedBy>
  <cp:lastPrinted>2018-10-05T12:12:00Z</cp:lastPrinted>
  <dcterms:modified xsi:type="dcterms:W3CDTF">2019-08-28T16:27:00Z</dcterms:modified>
  <cp:revision>4</cp:revision>
  <dc:subject/>
  <dc:title>Программно-методическое обеспечение образовательного проценсса на кафедре естественно-математического цикла</dc:title>
</cp:coreProperties>
</file>